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-150495</wp:posOffset>
            </wp:positionV>
            <wp:extent cx="5915025" cy="1493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2" t="12795" r="6052" b="1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159385</wp:posOffset>
                </wp:positionV>
                <wp:extent cx="224790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0.65pt;mso-wrap-distance-left:9.05pt;mso-wrap-distance-right:9.05pt;mso-wrap-distance-top:0pt;mso-wrap-distance-bottom:0pt;margin-top:12.5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2333625" cy="1200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Phinster Fine" w:hAnsi="Phinster Fine" w:cs="Phinster Fi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inster Fine" w:ascii="Phinster Fine" w:hAnsi="Phinster Fin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inster Fine" w:hAnsi="Phinster Fine" w:cs="Phinster Fi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inster Fine" w:ascii="Phinster Fine" w:hAnsi="Phinster Fin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4.55pt;mso-wrap-distance-left:9.05pt;mso-wrap-distance-right:9.05pt;mso-wrap-distance-top:0pt;mso-wrap-distance-bottom:0pt;margin-top:12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Phinster Fine" w:hAnsi="Phinster Fine" w:cs="Phinster Fine"/>
                          <w:sz w:val="18"/>
                          <w:szCs w:val="18"/>
                        </w:rPr>
                      </w:pPr>
                      <w:r>
                        <w:rPr>
                          <w:rFonts w:cs="Phinster Fine" w:ascii="Phinster Fine" w:hAnsi="Phinster Fin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hinster Fine" w:hAnsi="Phinster Fine" w:cs="Phinster Fine"/>
                          <w:sz w:val="18"/>
                          <w:szCs w:val="18"/>
                        </w:rPr>
                      </w:pPr>
                      <w:r>
                        <w:rPr>
                          <w:rFonts w:cs="Phinster Fine" w:ascii="Phinster Fine" w:hAnsi="Phinster Fin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9525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6891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3pt" to="524.2pt,13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MATUU – KITUI GARDENS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SIZES: 50 BY 100F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On Tarmac</w:t>
      </w:r>
    </w:p>
    <w:p>
      <w:pPr>
        <w:pStyle w:val="Normal"/>
        <w:ind w:left="585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PRICE: 70,000/= </w:t>
      </w:r>
    </w:p>
    <w:p>
      <w:pPr>
        <w:pStyle w:val="Normal"/>
        <w:ind w:left="585" w:hanging="0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MAAI MAHIU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zes: 50 by 100FT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0 Meters from Tarmac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PRICE: 200,000/=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JUJA FARM PLOTS</w:t>
      </w:r>
      <w:r>
        <w:rPr>
          <w:b/>
          <w:sz w:val="32"/>
          <w:szCs w:val="32"/>
        </w:rPr>
        <w:t>: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SIZES:   40 BY 90 FT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(335,000/=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40 BY 9OFT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(350,000/=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</w:rPr>
        <w:t>and   40 BY 100 FT (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400,000/=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0meters from proposed Greater Eastern By pa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ater and Electricity at sigh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l weather ro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JOSKA KBC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>Sizes: 50 BY 100F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5 Km from Tarmac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PRICE: 400,000/=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1F497D"/>
          <w:sz w:val="32"/>
          <w:szCs w:val="32"/>
          <w:u w:val="single"/>
        </w:rPr>
      </w:r>
    </w:p>
    <w:p>
      <w:pPr>
        <w:pStyle w:val="Normal"/>
        <w:ind w:left="585" w:hanging="0"/>
        <w:rPr>
          <w:rFonts w:ascii="Comic Sans MS" w:hAnsi="Comic Sans MS" w:cs="Comic Sans MS"/>
          <w:b/>
          <w:b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1F497D"/>
          <w:sz w:val="32"/>
          <w:szCs w:val="32"/>
          <w:u w:val="single"/>
        </w:rPr>
      </w:r>
    </w:p>
    <w:sectPr>
      <w:type w:val="nextPage"/>
      <w:pgSz w:w="11906" w:h="16838"/>
      <w:pgMar w:left="720" w:right="576" w:gutter="0" w:header="0" w:top="432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 Fin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5:00Z</dcterms:created>
  <dc:creator>Lucy</dc:creator>
  <dc:description/>
  <cp:keywords/>
  <dc:language>en-US</dc:language>
  <cp:lastModifiedBy>Nehemiah A. Maeri</cp:lastModifiedBy>
  <cp:lastPrinted>2016-10-26T08:52:00Z</cp:lastPrinted>
  <dcterms:modified xsi:type="dcterms:W3CDTF">2016-12-07T12:15:00Z</dcterms:modified>
  <cp:revision>2</cp:revision>
  <dc:subject/>
  <dc:title>AN AGRREEMENT is made this …………</dc:title>
</cp:coreProperties>
</file>